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rPr>
      </w:pPr>
      <w:r>
        <w:rPr>
          <w:rFonts w:cs="Arial" w:ascii="Arial" w:hAnsi="Arial"/>
          <w:b/>
          <w:bCs/>
          <w:sz w:val="32"/>
        </w:rPr>
        <w:t xml:space="preserve">ACADEMIA </w:t>
      </w:r>
      <w:r>
        <w:rPr>
          <w:rFonts w:cs="Arial" w:ascii="Arial" w:hAnsi="Arial"/>
          <w:b/>
          <w:bCs/>
          <w:caps/>
          <w:sz w:val="32"/>
        </w:rPr>
        <w:t>Brasileira de Neurologi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t>Sociedade Brasileira de Doenças Cerebrovasculares</w:t>
      </w:r>
    </w:p>
    <w:p>
      <w:pPr>
        <w:pStyle w:val="Normal"/>
        <w:spacing w:lineRule="auto" w:line="360"/>
        <w:jc w:val="center"/>
        <w:rPr>
          <w:rFonts w:ascii="Arial" w:hAnsi="Arial" w:cs="Arial"/>
          <w:b/>
          <w:b/>
          <w:bCs/>
          <w:sz w:val="32"/>
        </w:rPr>
      </w:pPr>
      <w:r>
        <w:rPr>
          <w:rFonts w:cs="Arial" w:ascii="Arial" w:hAnsi="Arial"/>
          <w:b/>
          <w:bCs/>
          <w:sz w:val="32"/>
        </w:rPr>
        <w:t xml:space="preserve">Grupo de Trabalho em Patologia Vascular Cerebral </w:t>
      </w:r>
    </w:p>
    <w:p>
      <w:pPr>
        <w:pStyle w:val="Normal"/>
        <w:spacing w:lineRule="auto" w:line="360"/>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u w:val="single"/>
        </w:rPr>
      </w:pPr>
      <w:r>
        <w:rPr>
          <w:u w:val="single"/>
        </w:rPr>
        <w:t>A JANELA TERAPÊUTICA NA ISQUEMIA CEREBR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2"/>
        <w:ind w:left="2124" w:firstLine="708"/>
        <w:jc w:val="center"/>
        <w:rPr/>
      </w:pPr>
      <w:r>
        <w:rPr/>
        <w:t>Dra. Viviane de Hiroki Flumignan Zétola</w:t>
      </w:r>
    </w:p>
    <w:p>
      <w:pPr>
        <w:pStyle w:val="Heading3"/>
        <w:ind w:left="2124" w:firstLine="708"/>
        <w:rPr/>
      </w:pPr>
      <w:r>
        <w:rPr/>
        <w:t>Especialidade em Neurologia</w:t>
      </w:r>
    </w:p>
    <w:p>
      <w:pPr>
        <w:pStyle w:val="Heading3"/>
        <w:ind w:left="2124" w:firstLine="708"/>
        <w:rPr/>
      </w:pPr>
      <w:r>
        <w:rPr/>
        <w:t>Professora da UFP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32"/>
        </w:rPr>
      </w:pPr>
      <w:r>
        <w:rPr>
          <w:sz w:val="32"/>
        </w:rPr>
        <w:t>Pesquisa publicada na Newsletter da Sociedade Brasileira de Doenças Cerebrovasculares</w:t>
      </w:r>
    </w:p>
    <w:p>
      <w:pPr>
        <w:pStyle w:val="TextBody"/>
        <w:spacing w:lineRule="auto" w:line="360"/>
        <w:rPr>
          <w:sz w:val="32"/>
        </w:rPr>
      </w:pPr>
      <w:r>
        <w:rPr>
          <w:sz w:val="32"/>
        </w:rPr>
        <w:t>Ano 3 , Número 2</w:t>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janela terapêutica na isquemia cerebral</w:t>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bCs/>
          <w:sz w:val="28"/>
        </w:rPr>
        <w:t>Dra. Viviane H. Flumignan Zétol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p>
      <w:pPr>
        <w:pStyle w:val="Normal"/>
        <w:rPr/>
      </w:pPr>
      <w:r>
        <w:rPr/>
      </w:r>
    </w:p>
    <w:p>
      <w:pPr>
        <w:pStyle w:val="Normal"/>
        <w:rPr/>
      </w:pPr>
      <w:r>
        <w:rPr/>
      </w:r>
    </w:p>
    <w:p>
      <w:pPr>
        <w:pStyle w:val="Normal"/>
        <w:rPr/>
      </w:pPr>
      <w:r>
        <w:rPr/>
      </w:r>
    </w:p>
    <w:p>
      <w:pPr>
        <w:pStyle w:val="Heading4"/>
        <w:rPr/>
      </w:pPr>
      <w:r>
        <w:rPr/>
      </w:r>
    </w:p>
    <w:p>
      <w:pPr>
        <w:pStyle w:val="Heading4"/>
        <w:rPr/>
      </w:pPr>
      <w:r>
        <w:rPr/>
        <w:t>A janela terapêutica na isquemia cerebr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Corpodetexto2"/>
        <w:rPr/>
      </w:pPr>
      <w:r>
        <w:rPr/>
        <w:tab/>
        <w:t>Muito tem se discutido sobre o tratamento da injúria cerebral  isquêmica, revelando os eventos fisiopatológicos e definindo janelas de atuações terapêuticas.  Sabemos, no entanto, que os limites atualmente reconhecidos não são absolutos e deverão ser reavaliados no futuro próx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falamos de janela terapêutica, referimo-nos ao período no qual o início de algum tratamento, seja farmacológico ou intervencionista, pode resultar em diminuição do dano cerebral e melhora da recuperação neurológica.  Englobamos, dessa forma, o período de viabilidade de recuperação da circulação através da reperfusão, e o período de citoproteção, no qual a introdução de um agente farmacológico pode reduzir a toxicidade celular.  Denominamos de injúria tardia ou de maturação as lesões que continuam acontecendo mesmo após o estabelecimento de adequado fluxo cereb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mbora conceitualmente simples, uma profunda análise do processo fisiopatológico que fundamenta a janela terapêutica revela um complexo de múltiplas janelas temporais com características distintas para isquemia global e focal.   Tanto  a essência histopatológica quanto o perfil temporal da injúria cerebral isquêmica  são determinados pela duração e grau de perda do fluxo sanguíneo para o cérebro.  Na isquemia global resultante de uma assistolia, existe uma completa, ou quase completa, perda de fluxo sanguíneo e que dura apenas poucos minutos naqueles que se recuperam  em estado melhor que o vegetativo.  Estudos têm demonstrado que existem subpopulações neuronais com alta sensibilidade à isquemia e que, mesmo após esses insultos transitórios, resultam em morte celular. Exemplos dessa população são neurônios da zona CA1 do hipocampo, as </w:t>
      </w:r>
      <w:r>
        <w:rPr>
          <w:rFonts w:cs="Arial" w:ascii="Arial" w:hAnsi="Arial"/>
          <w:i/>
          <w:iCs/>
        </w:rPr>
        <w:t xml:space="preserve">células  de Purkinje </w:t>
      </w:r>
      <w:r>
        <w:rPr>
          <w:rFonts w:cs="Arial" w:ascii="Arial" w:hAnsi="Arial"/>
        </w:rPr>
        <w:t>e os neurônios piramidais da camada 3,5 e 6 do neocortex.  É interessante a observação  de que, mesmo entre esses neurônios de maior sensibilidade, ainda existem hierarquias, como o fato de uma isquemia global de 5- 10 minutos  lesar o hipocampo (CA1) e poupar a maioria dos neurônios estriatais. Portanto, aqui já se abrem duas janelas de reperfusão : 15 minutos para os neurônios estriatais e somente 5 minutos para os hipocampais.  Além dessa sensibilidade seletiva entre essas subpopulações neuronais, outro fator que influencia  a janela terapêutica é o perfil temporal da injúria,  o qual subentende-se como o tempo necessário de agressão para alcançar a irreversibilidade.  Demonstrou-se que este fator também difere marcadamente entre essas subpopulações neuronais e, surpreendentemente, parece não se correlacionar com o grau de sensibilidade.  No exemplo citado acima, os neurônios estriatais, que são mais resistentes à injúria, possuem tempo de “ irreversibilidade” de 3 a 12 horas após a reperfusão.  Ao contrário, o grupo hipocampal, mais sensível, requer um período longo de 24 e 72 horas para atingir  essa irreversibilidade.  Então, não somente temos janelas de reperfusão distintas entre subpopulações neuronais, como também temos diferentes janelas citoprotetoras para esses neurônios, que podem variar de poucas horas a d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isquemia focal, como a global, também é determinada pelo grau e duração da perda do fluxo sanguíneo.  Uma isquemia resultante de uma oclusão aterotrombótica ou embólica de um único vaso cria um modelo mais complexo de infarto do que o resultante de uma assistolia cardíaca, visto que, embora a perda do fluxo sanguíneo  territorial seja geralmente menos severa, sua duração é sempre maior e topograficamente mais variada.   O fluxo sanguíneo  cerebral  durante uma isquemia focal decresce gradualmente de uma pequena  redução na periferia (zona de penumbra) até uma perda total  na zona central (core) da isquemia.  Foi observado  que as células da glia parecem não se danificar com severa isquemia se ocorrer  reperfusão até 01 hora do insulto, ainda que  exista lesão neuronal.  O infarto cerebral experimental demora acima de 4 horas para se estender além das margens do leito vascular envolvido.  Obviamente aqui também teremos tempos distintos de atuação, onde a janela de reperfusão para  a zona central não é maior que 1 hora, porém poderemos reverter danos letais na zona de penumbra se obtivermos a reperfusão dentro de um período de até 4 horas.  A janela citoprotetora para a isquemia focal inicia-se junto com a janela de reperfusão e pode  se estender por muitas horas, até dias.  Quando  a injúria é focal, a terapêutica farmacológica envolve diferentes tipos de atuação na dependência da reperfusão, visto que não é possível atuar sem o substrato energético celular.  Ao contrário, na zona de penumbra, a circulação é mantida próxima dos níveis normais e permitem aos agentes citoprotetores reverter ou amenizar os eventos citotóxicos.  Não há duvidas, contudo, que a combinação precoce de ambas janelas de reperfusão e proteção poderia salvar muito mais tecido do que apenas uma das terapêuticas iso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bora nossa intenção não tenha sido discutir aspectos experimentais e pouco práticos da janela terapêutica da isquemia, utilizamos pesquisas básicas, como exemplos, no intuito de demonstrar a necessidade do alerta temporal para a obtenção do melhor resultado, deixando em aberto nossas expectativas de podermos sempre atuar sobre alguma reserva subpopul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udos futuros devem mostrar o perfil temporal para a irreversibilidade dos neurônios acometidos por uma isquemia global resultante de uma parada cardíaca.  Se existirem similaridades entre os estudos experimental e clínico, a janela terapêutica esperada para as subpopulações neuronais mais sensíveis será 03 – 12 horas, sendo este tempo de 24 a 48 horas para as subpopulações neuronais com longo tempo  de matu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xata definição do tempo para a janela terapêutica na lesão focal é dificultada pela incerteza do grau e duração da isquemia.  A janela de reperfusão experimental tem sido de aproximadamente  4 horas, que acrescida de algumas horas do tempo de maturação pode alcançar período tão longo quanto 8 a 12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quanto evidências experimentais e clínicas se acumulam para o melhor planejamento terapêutico, é de nosso alcance e responsabilidade conscientizar a população leiga de como suspeitar do quadro isquêmico cerebral e de recorrer a um auxílio o mais breve possível, educando-os para lhes oferecer num futuro próximo, os benefícios do tratamento precoce.  Não devemos esquecer que a caracterização de um evento como irreversível é conseqüência direta da nossa inabilidade momentânea de reverter 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Bibliografia Recomendada</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jc w:val="both"/>
        <w:rPr>
          <w:rFonts w:ascii="Arial" w:hAnsi="Arial" w:cs="Arial"/>
          <w:lang w:val="en-US"/>
        </w:rPr>
      </w:pPr>
      <w:r>
        <w:rPr>
          <w:rFonts w:cs="Arial" w:ascii="Arial" w:hAnsi="Arial"/>
          <w:lang w:val="en-US"/>
        </w:rPr>
        <w:t>Pulsinelli W.   - The ischemic penumbra in stroke. Sci Am Sci Med 1995, Jan / Feb : 16-25.</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Ginsberg MD.Emerging strategies for  the treatment of ischemic brain injury. In Molecular and Cellular approaches to the treatment of ischemic brain disease, vol 71. Waxman SG. New York. Raven Press; 1993:207-237.</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Choi DW. Methods for antagonizing glutamate neurotoxicity. Cerebrovasc Brain Metab Rev 1990 , 2 : 105-14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lang w:val="en-US"/>
        </w:rPr>
      </w:pPr>
      <w:r>
        <w:rPr>
          <w:lang w:val="en-US"/>
        </w:rPr>
      </w:r>
    </w:p>
    <w:p>
      <w:pPr>
        <w:pStyle w:val="Normal"/>
        <w:rPr>
          <w:lang w:val="en-US"/>
        </w:rPr>
      </w:pPr>
      <w:r>
        <w:rPr>
          <w:lang w:val="en-US"/>
        </w:rPr>
      </w:r>
    </w:p>
    <w:p>
      <w:pPr>
        <w:pStyle w:val="Normal"/>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1701" w:right="1418" w:gutter="0" w:header="0" w:top="1701"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São Pau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ab/>
      <w:t>199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3:18:00Z</dcterms:created>
  <dc:creator>Carmen Valls</dc:creator>
  <dc:description/>
  <dc:language>en-US</dc:language>
  <cp:lastModifiedBy>Carmen Valls</cp:lastModifiedBy>
  <dcterms:modified xsi:type="dcterms:W3CDTF">2002-08-05T23:53:00Z</dcterms:modified>
  <cp:revision>10</cp:revision>
  <dc:subject/>
  <dc:title>A JANELA TERAPÊUTICA NA ISQUEMIA CEREBRAL</dc:title>
</cp:coreProperties>
</file>